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2" w:firstLine="426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REPUBBLICA ITALIANA</w:t>
      </w:r>
    </w:p>
    <w:p>
      <w:pPr>
        <w:pStyle w:val="Normal"/>
        <w:ind w:left="-426" w:right="-82" w:firstLine="426"/>
        <w:jc w:val="center"/>
        <w:rPr/>
      </w:pPr>
      <w:r>
        <w:rPr/>
        <w:drawing>
          <wp:inline distT="0" distB="0" distL="0" distR="0">
            <wp:extent cx="17653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ATO DEL LAVORO, DELLA PREVIDENZA SOCIALE,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A FORMAZIONE PROFESSIONALE E DELL’EMIGRAZIONE</w:t>
      </w:r>
    </w:p>
    <w:p>
      <w:pPr>
        <w:pStyle w:val="Corpodeltesto2"/>
        <w:rPr>
          <w:sz w:val="52"/>
        </w:rPr>
      </w:pPr>
      <w:r>
        <w:rPr>
          <w:rFonts w:cs="Palace Script MT" w:ascii="Palace Script MT" w:hAnsi="Palace Script MT"/>
          <w:i w:val="false"/>
          <w:sz w:val="52"/>
        </w:rPr>
        <w:t>Agenzia regionale per l’impiego e la formazione professional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_______________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Heading1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Heading1"/>
        <w:rPr>
          <w:rFonts w:ascii="Tahoma" w:hAnsi="Tahoma" w:eastAsia="Arial Unicode MS" w:cs="Tahoma"/>
          <w:sz w:val="28"/>
        </w:rPr>
      </w:pPr>
      <w:r>
        <w:rPr>
          <w:rFonts w:cs="Tahoma" w:ascii="Tahoma" w:hAnsi="Tahoma"/>
          <w:sz w:val="28"/>
        </w:rPr>
        <w:t xml:space="preserve">CIRCOLARE N. 42/2004/AG - </w:t>
      </w:r>
      <w:r>
        <w:rPr/>
        <w:t>GURS n.16 del 09/04/2004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0"/>
        </w:rPr>
      </w:pPr>
      <w:r>
        <w:rPr>
          <w:rFonts w:eastAsia="Arial Unicode MS"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22"/>
          <w:lang w:val="en-GB"/>
        </w:rPr>
        <w:t>Prot. n. 1.649</w:t>
      </w:r>
      <w:r>
        <w:rPr>
          <w:rFonts w:cs="Tahoma" w:ascii="Tahoma" w:hAnsi="Tahoma"/>
          <w:b/>
          <w:sz w:val="22"/>
          <w:lang w:val="en-GB"/>
        </w:rPr>
        <w:t xml:space="preserve">/Serv. </w:t>
      </w:r>
      <w:r>
        <w:rPr>
          <w:rFonts w:cs="Tahoma" w:ascii="Tahoma" w:hAnsi="Tahoma"/>
          <w:b/>
          <w:sz w:val="22"/>
        </w:rPr>
        <w:t xml:space="preserve">V- LSU                         </w:t>
        <w:tab/>
        <w:tab/>
        <w:tab/>
        <w:tab/>
      </w:r>
      <w:r>
        <w:rPr>
          <w:rFonts w:cs="Tahoma" w:ascii="Tahoma" w:hAnsi="Tahoma"/>
          <w:b/>
          <w:i/>
          <w:sz w:val="22"/>
        </w:rPr>
        <w:t>lì</w:t>
      </w:r>
      <w:r>
        <w:rPr>
          <w:rFonts w:cs="Tahoma" w:ascii="Tahoma" w:hAnsi="Tahoma"/>
          <w:b/>
          <w:sz w:val="22"/>
        </w:rPr>
        <w:t>, 1 aprile 2004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TextBody"/>
        <w:ind w:left="1440" w:hanging="1440"/>
        <w:jc w:val="both"/>
        <w:rPr/>
      </w:pPr>
      <w:r>
        <w:rPr>
          <w:rFonts w:cs="Tahoma" w:ascii="Tahoma" w:hAnsi="Tahoma"/>
          <w:b w:val="false"/>
          <w:i/>
          <w:sz w:val="22"/>
        </w:rPr>
        <w:t>OGGETTO</w:t>
      </w:r>
      <w:r>
        <w:rPr>
          <w:rFonts w:cs="Tahoma" w:ascii="Tahoma" w:hAnsi="Tahoma"/>
          <w:i/>
          <w:sz w:val="22"/>
        </w:rPr>
        <w:t>: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 w:val="false"/>
          <w:bCs w:val="false"/>
          <w:sz w:val="22"/>
        </w:rPr>
        <w:t>Attività socialmente utili – Regime di sospensione e cancellazione dei lavoratori socialmente utili di cui all’articolo 2 del decreto legislativo 28 febbraio 2000, n. 81 e all’articolo 4 della legge regionale 26 novembre 2000, n. 24 -  Chiarimenti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i gli Enti utilizzatori di lavoratori in attività socialmente utili</w:t>
      </w:r>
    </w:p>
    <w:p>
      <w:pPr>
        <w:pStyle w:val="Normal"/>
        <w:ind w:left="283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l Dipartimento regionale lavoro</w:t>
      </w:r>
    </w:p>
    <w:p>
      <w:pPr>
        <w:pStyle w:val="Normal"/>
        <w:ind w:left="2977" w:hanging="142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 tutti i Dipartimenti regionali e equiparati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 xml:space="preserve">Al Servizio “Ufficio regionale del lavoro” 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l Servizio “Ispettorato regionale del lavoro”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 xml:space="preserve">Ai Servizi “Uffici provinciali del lavoro” 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i Servizi  “Ispettorati provinciali del lavoro”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i/>
          <w:sz w:val="22"/>
        </w:rPr>
        <w:t xml:space="preserve">e, per conoscenza,    -    </w:t>
      </w:r>
      <w:r>
        <w:rPr>
          <w:rFonts w:cs="Tahoma" w:ascii="Tahoma" w:hAnsi="Tahoma"/>
          <w:sz w:val="22"/>
        </w:rPr>
        <w:t>Alla Presidenza della Regione - Ufficio di Gabinetto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ll’Assessorato regionale alla Presidenza - Ufficio di Gabinetto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lle Organizzazioni Sindacali dei Lavoratori e dei Datori di lavoro</w:t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192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- </w:t>
        <w:tab/>
        <w:t>All’Area e ai Servizi dell’Agenzia regionale per l’impiego e la formazione professionale</w:t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u w:val="single"/>
        </w:rPr>
        <w:t>L O R O    S E D 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Indent"/>
        <w:rPr/>
      </w:pPr>
      <w:r>
        <w:rPr/>
        <w:t>Il Ministero del Lavoro e delle Politiche sociali – Direzione generale degli ammortizzatori sociali e degli incentivi all’occupazione – Divisione I, con nota prot. n. 588 del 18 marzo 2004 ha fornito chiarimenti in ordine al regime di sospensione e cancellazione dei lavoratori socialmente utili.</w:t>
      </w:r>
    </w:p>
    <w:p>
      <w:pPr>
        <w:pStyle w:val="TextBodyIndent"/>
        <w:spacing w:before="120" w:after="0"/>
        <w:rPr/>
      </w:pPr>
      <w:r>
        <w:rPr/>
        <w:t xml:space="preserve">Il  Ministero del Lavoro e delle Politiche sociali, con la predetta nota, sottolinea, anzitutto, che, ai sensi dell’articolo 8, comma 12, del decreto legislativo n. 468/97, in caso di </w:t>
      </w:r>
      <w:r>
        <w:rPr>
          <w:u w:val="single"/>
        </w:rPr>
        <w:t>assenza del lavoratore per motivi personali, anche se giustificati, è prevista la sospensione dell’assegno</w:t>
      </w:r>
      <w:r>
        <w:rPr/>
        <w:t xml:space="preserve">. L’Ente utilizzatore può concordare con il lavoratore il recupero delle ore non prestate; in tal caso non viene operata la sospensione dell’assegno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</w:rPr>
        <w:t>Qualora le assenze siano protratte e ripetute nel tempo, tanto da compromettere i risultati dell’attività, l’articolo 8, comma 13, del citato decreto legislativo n. 468/97, stabilisce che è facoltà dell’ente utilizzatore richiedere la sostituzione del lavoratore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Al riguardo si richiama la nota prot. n. 1853/06.14 del 9 agosto 2001, divulgata con circolare assessoriale 3 ottobre 2002, n. 21, pubblicata nella G.U.R.S. – Parte I – 18 ottobre 2002, n. 48,</w:t>
      </w:r>
      <w:r>
        <w:rPr/>
        <w:t xml:space="preserve"> </w:t>
      </w:r>
      <w:r>
        <w:rPr>
          <w:rFonts w:cs="Tahoma" w:ascii="Tahoma" w:hAnsi="Tahoma"/>
          <w:sz w:val="22"/>
        </w:rPr>
        <w:t>con la quale il Ministero del Lavoro e delle Politiche sociali – Direzione generale per l’impiego – Divisione II, ha fornito chiarimenti in ordine ad alcune problematiche sorte a seguito dell’applicazione della normativa vigente (decreto legislativo 28 febbraio 2000, n. 81) in materia di lavori socialmente utili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anto alla compatibilità dell’assegno di utilizzo con altri redditi di lavoro, l’articolo 8, comma 4, del decreto legislativo n. 468/97 specifica che l’assegno è compatibile esclusivamente con redditi relativi ad attività di lavoro autonomo di carattere occasionale, di collaborazione coordinata e continuativa, fino ad un tetto massimo di 7.200.000 lire lorde pari ad euro 3.718,49 percepite nell’arco temporale di svolgimento del progetto, e con i redditi di lavoro dipendente a tempo determinato e parziale, fino ad un tetto massimo di 600.000 lire mensili pari ad euro 309,87. Il medesimo comma 4 dispone, inoltre, che l’assegno di utilizzo è incompatibile con lo svolgimento di attività di lavoro subordinato con contratto a tempo pieno.  In questi casi, l’ente utilizzatore può valutare la possibilità di autorizzare un periodo di sospensione delle attività dandone comunicazione all’INPS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</w:rPr>
        <w:t xml:space="preserve">Ovviamente </w:t>
      </w:r>
      <w:r>
        <w:rPr>
          <w:rFonts w:cs="Tahoma" w:ascii="Tahoma" w:hAnsi="Tahoma"/>
          <w:sz w:val="22"/>
          <w:u w:val="single"/>
        </w:rPr>
        <w:t>la sospensione o le attività di lavoro autonomo e dipendenti compatibili con l’assegno, non dovranno compromettere il buon andamento dell’attività socialmente utile nella quale il lavoratore è impegnato e non dovranno essere con questa incompatibili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Il  Ministero del Lavoro e delle Politiche sociali, con la predetta nota richiama, inoltre, l’articolo 7, comma 12, del decreto legislativo 28 febbraio 2000, n. 81 il quale dispone che, </w:t>
      </w:r>
      <w:r>
        <w:rPr>
          <w:rFonts w:cs="Tahoma" w:ascii="Tahoma" w:hAnsi="Tahoma"/>
          <w:sz w:val="22"/>
          <w:szCs w:val="22"/>
          <w:u w:val="single"/>
        </w:rPr>
        <w:t>ai fini dell’erogazione dell’incentivo, previsto dallo stesso articolo 7, ai datori di lavoro privati e agli enti pubblici economici che assumono lavoratori socialmente utili rientranti nel regime transitorio</w:t>
      </w:r>
      <w:r>
        <w:rPr>
          <w:rFonts w:cs="Tahoma" w:ascii="Tahoma" w:hAnsi="Tahoma"/>
          <w:sz w:val="22"/>
          <w:szCs w:val="22"/>
        </w:rPr>
        <w:t xml:space="preserve">, costituisce condizione per l’erogazione del citato contributo l’avvenuta cancellazione dagli elenchi delle attività socialmente utili. Tale cancellazione avviene a seguito dell’assunzione del lavoratore con contratto a tempo indeterminato e dell’assunzione con contratto a tempo determinato o con contratto di fornitura di lavoro temporaneo che abbiano complessivamente durata superiore a 12 mesi. </w:t>
      </w:r>
    </w:p>
    <w:p>
      <w:pPr>
        <w:pStyle w:val="TextBodyIndent"/>
        <w:rPr/>
      </w:pPr>
      <w:r>
        <w:rPr/>
        <w:t>Gli enti utilizzatori vorranno, pertanto,  attenersi alla puntuale applicazione delle suesposte disposizioni dando tempestiva comunicazione all’INPS, alla scrivente Agenzia e alla S.C.I.C.A. competente delle sospensioni dalle attività socialmente utili ai fini della sospensione dell’assegno o della cancellazione dalle liste in caso di avviamento al lavoro. Tale comunicazione è assolutamente necessaria al fine di evitare un utilizzo di risorse pubbliche non conforme alla vigente normativa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Ispettorati del lavoro vorranno al riguardo attuare una rigorosa vigilanza sull’attuazione delle richiamate disposizioni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sz w:val="22"/>
        </w:rPr>
        <w:t xml:space="preserve">La presente circolare sarà pubblicata sulla G.U.R.S. e potrà essere consultata sul sito ufficiale della Regione siciliana, all’indirizzo </w:t>
      </w:r>
      <w:r>
        <w:rPr>
          <w:rFonts w:cs="Tahoma" w:ascii="Tahoma" w:hAnsi="Tahoma"/>
          <w:color w:val="0000FF"/>
          <w:sz w:val="22"/>
          <w:u w:val="single"/>
        </w:rPr>
        <w:t>www.regione.sicilia.it/lavor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IL DIRIGENTE GENERALE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    (Lo Nigro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0:00Z</dcterms:created>
  <dc:creator>****</dc:creator>
  <dc:description/>
  <dc:language>en-US</dc:language>
  <cp:lastModifiedBy>Dott.</cp:lastModifiedBy>
  <cp:lastPrinted>2004-03-31T17:58:00Z</cp:lastPrinted>
  <dcterms:modified xsi:type="dcterms:W3CDTF">2007-05-03T15:30:00Z</dcterms:modified>
  <cp:revision>2</cp:revision>
  <dc:subject/>
  <dc:title>                                                                                        REPUBBLICA ITALIANA</dc:title>
</cp:coreProperties>
</file>